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53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02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«20» октября 2011г. № 27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ключении недвижимого имущества из муниципальной собственности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основании ст. 41 Устава муниципального образования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 года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 из муниципальной собственности муниципального образования «Городское поселение Звенигово» недвижимое имущество согласно перечню (приложение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Контроль исполнения настоящего постановления возложить на главного специалиста – главного бухгалтера администрации МО «Городское поселение Звенигово» Ляпаеву Н.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И.О.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Кузягин С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Принцева А.В. 7-39-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Городское поселение Звенигово» № __ от «___» __________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жилых помещений (квартир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обственности МО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нных в собственность граждан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52"/>
        <w:gridCol w:w="2340"/>
        <w:gridCol w:w="1080"/>
        <w:gridCol w:w="1080"/>
      </w:tblGrid>
      <w:tr>
        <w:trPr>
          <w:trHeight w:val="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и дата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идетельства о ГРП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.</w:t>
            </w:r>
          </w:p>
        </w:tc>
      </w:tr>
      <w:tr>
        <w:trPr>
          <w:trHeight w:val="1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-МР №610941 от 19.09.2011 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-МР №610934 от 19.09.2011 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-МР №610931 от 19.09.2011 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-МР №610936 от 19.09.2011 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-МР №610942 от 19.09.2011 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50:00Z</dcterms:created>
  <dc:creator>User</dc:creator>
  <dc:description/>
  <cp:keywords/>
  <dc:language>en-US</dc:language>
  <cp:lastModifiedBy>User</cp:lastModifiedBy>
  <cp:lastPrinted>2011-10-26T08:38:00Z</cp:lastPrinted>
  <dcterms:modified xsi:type="dcterms:W3CDTF">2011-12-20T08:34:00Z</dcterms:modified>
  <cp:revision>6</cp:revision>
  <dc:subject/>
  <dc:title>               РОССИЙ ФЕДЕРАЦИЙ                                         РОССИЙСКАЯ </dc:title>
</cp:coreProperties>
</file>